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9"/>
        <w:gridCol w:w="248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Empfehlung für die Einführung der einjährigen Berufsfachschule - Wirtschaft - mit berufsbezogenem Schwerpunkt gem. BbS-VO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Vorgehensweise.do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zess-Schritt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iel des Do- kument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mplarische Gestaltung eines neuen Lernfeldes mit Kompetenzen und Inhalte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5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 xml:space="preserve">Erläuterungen zur Vorgehensweise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97" w:leader="none"/>
              </w:tabs>
              <w:ind w:left="0" w:hanging="0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>1.</w:t>
              <w:tab/>
              <w:t xml:space="preserve">Schritt: </w:t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0" w:hanging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ientierung in der Darstellung der Lernfelder an der Darstellung in neuen Rahmenlehrplänen.</w:t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24" w:hanging="0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24" w:hanging="0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>2.</w:t>
              <w:tab/>
              <w:t>Schritt:</w:t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24" w:hanging="0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Ausformulierung der Kompetenzen. Bei den Formulierungen können die entsprechenden Rahmenlehrpläne und Ausbildungsordnungen helfen.</w:t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0" w:hanging="0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0" w:hanging="0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>3.</w:t>
              <w:tab/>
              <w:t>Schritt:</w:t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24" w:hanging="0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uordnung von Inhalten. Hier kann sich ebenfalls an den Rahmenlehrplänen und Ausbildungsordnungen orientiert werden.</w:t>
            </w:r>
          </w:p>
          <w:p>
            <w:pPr>
              <w:pStyle w:val="Listenabsatz"/>
              <w:tabs>
                <w:tab w:val="clear" w:pos="708"/>
                <w:tab w:val="left" w:pos="397" w:leader="none"/>
              </w:tabs>
              <w:ind w:left="0" w:hanging="0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>Hinweis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Hier ist besonders darauf zu achten, dass natürlich nicht alle Kompetenzen aus allen Berufen übernommen werden können. Hier ist die Übernahme einer Kompetenz für alle Berufe oder eine Neuformulierung sinnvol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diesem Schritt ist es notwendig, aus den zugeordneten Kompetenzen der Lernfelder, die bisher nur in Kurzform dargestellt sind, richtige ausformulierte Lernfelder nach Vorbild von Richtlinien und Rahmenlehrplänen zu gestalt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e Darstellung der neuen Lernfelder soll sich dabei im Aufbau an den neuesten Rahmenlehrplänen der Ausbildungsberufe im Bereich Wirtschaft und Verwaltung orientieren, da hier aktuelle Entwicklungen und Erkenntnisse (Kompetenzorientierung) einfließ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mit ergibt sich der folgende Aufba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70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rnfeld-Nr. und Lernfeldbezeichnung</w:t>
      </w:r>
    </w:p>
    <w:p>
      <w:pPr>
        <w:pStyle w:val="Normal"/>
        <w:numPr>
          <w:ilvl w:val="0"/>
          <w:numId w:val="2"/>
        </w:numPr>
        <w:ind w:left="27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ndenanteile, unterschieden nach Theorie und Praxis</w:t>
      </w:r>
      <w:r>
        <w:rPr>
          <w:rFonts w:cs="Calibri" w:ascii="Calibri" w:hAnsi="Calibri"/>
          <w:color w:val="FF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ind w:left="27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etenzbeschreibungen</w:t>
      </w:r>
    </w:p>
    <w:p>
      <w:pPr>
        <w:pStyle w:val="Normal"/>
        <w:numPr>
          <w:ilvl w:val="0"/>
          <w:numId w:val="2"/>
        </w:numPr>
        <w:ind w:left="27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halte</w:t>
      </w:r>
    </w:p>
    <w:p>
      <w:pPr>
        <w:pStyle w:val="Normal"/>
        <w:numPr>
          <w:ilvl w:val="0"/>
          <w:numId w:val="2"/>
        </w:numPr>
        <w:ind w:left="27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nweis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ine genaue Zuordnung zu den Bereichen Theorie und Praxis muss in den Schulen vor Ort unter Beachtung der zur Verfügung stehenden Lernorte (Betrieb, Lernbüro etc.) erfolgen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 </w:t>
      </w:r>
      <w:r>
        <w:rPr>
          <w:rFonts w:cs="Calibri" w:ascii="Calibri" w:hAnsi="Calibri"/>
          <w:b/>
          <w:sz w:val="20"/>
          <w:szCs w:val="20"/>
        </w:rPr>
        <w:t>Bereich Handel</w:t>
      </w:r>
      <w:r>
        <w:rPr>
          <w:rFonts w:cs="Calibri" w:ascii="Calibri" w:hAnsi="Calibri"/>
          <w:sz w:val="20"/>
          <w:szCs w:val="20"/>
        </w:rPr>
        <w:t xml:space="preserve"> wurden die Kompetenzen aus den Rahmenlehrplänen und Ausbildungsordnungen der drei Berufe betrachtet und neue Formulierungen gefunde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 </w:t>
      </w:r>
      <w:r>
        <w:rPr>
          <w:rFonts w:cs="Calibri" w:ascii="Calibri" w:hAnsi="Calibri"/>
          <w:b/>
          <w:bCs/>
          <w:sz w:val="20"/>
          <w:szCs w:val="20"/>
        </w:rPr>
        <w:t>Bereich Bürodienstleistungen</w:t>
      </w:r>
      <w:r>
        <w:rPr>
          <w:rFonts w:cs="Calibri" w:ascii="Calibri" w:hAnsi="Calibri"/>
          <w:sz w:val="20"/>
          <w:szCs w:val="20"/>
        </w:rPr>
        <w:t xml:space="preserve"> werden die zu erzielenden Kompetenzen aus den Ausbildungsordnungen überwiegend dem Praxis-Bereich zugeordnet. Das gilt insbesondere für das exemplarisch betrachtete Lernfel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4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0:00Z</dcterms:created>
  <dc:creator>Margareta Nolte</dc:creator>
  <dc:description/>
  <cp:keywords/>
  <dc:language>en-US</dc:language>
  <cp:lastModifiedBy>MK00016</cp:lastModifiedBy>
  <dcterms:modified xsi:type="dcterms:W3CDTF">2009-07-09T09:36:00Z</dcterms:modified>
  <cp:revision>4</cp:revision>
  <dc:subject/>
  <dc:title>Empfehlung für die Einführung der BFS Wirtschaft mit berufsbezogenem Schwerpunkt gem</dc:title>
</cp:coreProperties>
</file>